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собрании трудового коллектива Протокол №___от__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Е.А.Коновалов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____________2016 г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унге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равоохранительными орган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взаимодействия МКОУ «Шунгенская средняя общеобразовательная школа» (далее – Учреждение) с правоохранительными органами (далее – Порядок) устанавливает процедуру уведомления правоохранительные органы о фактах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разработан в соответствии с ФЗ от 25.12.2008 года №273-ФЗ «О противодействии коррупции», в целях повышения эффективности мер по противодействию корруп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соответствии со статьёй 1 ФЗ №273-ФЗ «О противодействии коррупции»  коррупцией я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овершение деяний, указанных в подпункте а) настоящего пункта, от имени или в интересах юридического лиц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уведом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 МКОУ «Шунгенская средняя общеобразовательная школа» (далее – Работник) обязан уведомлять  обо всех случаях обращения к нему каких-либо лиц в целях склонения его к совершению коррупционных правонарушений работод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Работником вышеуказанной обязанности является правонарушением, влекущим привлечение его к ответственност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 получении Работником предложения коррупционного характера, а также при получении им  информации о коррупционном предложении другим Работникам Учреждения Работник незамедлительно в письменном виде обязан уведомить об этом руководителя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еречень сведений, подлежащих отражению в уведомлении, должен содерж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ведомления, содержащие сведения о правонарушениях, не являющихся коррупционными, подлежат рассмотрению комиссией по регулированию конфликта интересов работников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Уведомление составляется в свободной форме на имя руководителя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аждое уведомление подлежит обязательной регистрации в журнале регистрации уведомлений о фактах обращения в целях склонения Работников Учреждения к совершению коррупционных правонарушений и заверяется печатью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На каждом уведомлении делается отметка о принятии с указанием даты подачи уведом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Конфиденциальность полученных сведений обеспечивается лицом, получившим уведомление (руководителем Учреждения или уполномоченным лицо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осуществляется правоохранительными органами путём направления уведомлений в правоохранительные органы, проведения бесед с Работником, подавшим уведомление, получения от Работника пояснений по сведениям, изложенным в уведомл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Уведомление направляется руководителем Учреждения или уполномоченным лицом в правоохранительные органы не позднее 10 дней с даты его регистрации в журна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По результатам рассмотрения уведомления принимается решение в соответствии с действующим законодательством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О результатах проверки сведений, содержащихся в уведомлении, Работник извещается в обязатель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Работодателем принимаются меры по защите Работника в части предоставл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уведом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Для сообщения о фактах коррупционных правонарушений Работник может воспользоваться  телефонами доверия, размещёнными на информационных стендах и школьном сайте, механизмами «обратной связ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Сотрудничество с правоохранительными органами также может проявляться в фор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 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ение договора с гражданином, замещавшим должности государственной или муниципальной служ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Учреждения при заключении договора с гражданином, замещавшим должности государственной или муниципальной службы, в течение 2 лет после его увольнения с государственной или муниципальной службы обязано сообщить работодателю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письме, направляемом работодателю гражданина по последнему месту его службы должны содержаться следующие све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и номер приказа, согласно которому гражданин принят на рабо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ата заключения трудового договора и срок, на который он заключё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 трудоустройстве руководитель школы в  обязательном порядке запрашивает сведения о предыдущем месте работы (трудовую книжк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необходимости руководитель Учреждения направляет соответствующие запросы в правоохранительные орг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8:26:00Z</dcterms:created>
  <dc:creator>Завуч-3</dc:creator>
  <dc:description/>
  <dc:language>en-US</dc:language>
  <cp:lastModifiedBy>-</cp:lastModifiedBy>
  <cp:lastPrinted>2016-04-25T08:29:00Z</cp:lastPrinted>
  <dcterms:modified xsi:type="dcterms:W3CDTF">2016-05-07T18:26:00Z</dcterms:modified>
  <cp:revision>2</cp:revision>
  <dc:subject/>
  <dc:title/>
</cp:coreProperties>
</file>